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ittle Ballerina/Pizzicati (Medley) 2:00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&amp; Music by Ingrid Faraj-Brow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ote: Original song is on Ingrid’s Sing &amp; Dance-A-Longs CD (Broadway Series)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ntro 2 bars 3/4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are little ballerinas as pretty as can b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stand in first position as straight as we can b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tch me jump into second then jump back into fir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int front and side, turn like a butterf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CE  16 bars walt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DANCE continues 16 bars 4/4   (Pizzicato – Ballet “Sylvia”)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 2 bars 3/4 (song to finish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are little ballerinas as pretty as can b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’s time for us to finish, watch me cur-tse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35:00Z</dcterms:created>
  <dc:creator>Guy Dearden</dc:creator>
  <dc:description/>
  <cp:keywords/>
  <dc:language>en-US</dc:language>
  <cp:lastModifiedBy>AshDearden</cp:lastModifiedBy>
  <dcterms:modified xsi:type="dcterms:W3CDTF">2017-02-23T13:35:00Z</dcterms:modified>
  <cp:revision>2</cp:revision>
  <dc:subject/>
  <dc:title>Anything Can Happen (Mary Poppins)</dc:title>
</cp:coreProperties>
</file>